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с. Курки, ул. Лесная, 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001001:346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вердловской области                                                         </w:t>
      </w:r>
      <w:r>
        <w:rPr>
          <w:sz w:val="28"/>
          <w:szCs w:val="28"/>
        </w:rPr>
        <w:t xml:space="preserve">«14» сентября  2018г. </w:t>
      </w:r>
    </w:p>
    <w:p>
      <w:pPr>
        <w:pStyle w:val="Normal"/>
        <w:rPr/>
      </w:pPr>
      <w:r>
        <w:rPr>
          <w:sz w:val="28"/>
          <w:szCs w:val="28"/>
        </w:rPr>
        <w:t>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с. Курки, ул. Лесная, 7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14 404, 50 (четырнадцать тысяч четыреста четыре) руб. 50 коп.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17.08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 В. -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ГО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. главы  Администрации А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улова Н.И. - </w:t>
      </w:r>
      <w:r>
        <w:rPr>
          <w:sz w:val="28"/>
        </w:rPr>
        <w:t>главный специалист 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Лукшайтис Сергей Александрович (заявка поступила 12.09.2018 года в 11:42, регистрационный  № 134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12.09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Председатель комиссии: Ярушников С. В. 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Председатель Комите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по управлению имуществом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Администрации АГО                                            _____________Томм 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7-11-03T07:59:00Z</cp:lastPrinted>
  <dcterms:modified xsi:type="dcterms:W3CDTF">2018-09-14T09:23:00Z</dcterms:modified>
  <cp:revision>35</cp:revision>
  <dc:subject/>
  <dc:title>ПРОТОКОЛ </dc:title>
</cp:coreProperties>
</file>